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/>
      </w:pPr>
      <w:r>
        <w:rPr>
          <w:rFonts w:ascii="標楷體" w:hAnsi="標楷體" w:cs="標楷體" w:eastAsia="標楷體"/>
          <w:b/>
          <w:sz w:val="44"/>
          <w:szCs w:val="44"/>
        </w:rPr>
        <w:t>醫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師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公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約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貢獻我的全力為救人濟世服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尊敬和感謝我的老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盡我一切的力量尊重生命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妥善加以維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以良知、專業知識與嚴謹之態度執行我的救人聖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時常為追求醫學之進步與社會常識之素養而努力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使我的學識不陷於偏僻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落伍之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最優先考慮病人之利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在法理的許可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盡量減少任何對病人不利的事情干預我的職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醫療及健康保險及其他相關法規之約束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我願意不違背病人之信託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洩露病人之秘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不接受任何在醫療上非法之報酬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接受任何以利為目的及違反醫學倫理之職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不做不能勝任之醫療行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不爭奪病人就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不避忌共同會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使病人有選擇醫師之自由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對同仁有禮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互敬互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協力維護醫師之社會地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意服從公會之指導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遵守醫師公約及公會章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履行會員應盡的一切義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firstLine="96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以上各條簽約人誓以至誠遵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如有違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願受嚴厲制裁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firstLine="9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9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8078" w:leader="none"/>
          <w:tab w:val="right" w:pos="13892" w:leader="none"/>
        </w:tabs>
        <w:snapToGrid w:val="false"/>
        <w:spacing w:before="480" w:after="0"/>
        <w:ind w:firstLine="380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簽　約　人：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（蓋章）</w:t>
      </w:r>
    </w:p>
    <w:p>
      <w:pPr>
        <w:pStyle w:val="Normal"/>
        <w:tabs>
          <w:tab w:val="clear" w:pos="482"/>
          <w:tab w:val="right" w:pos="13892" w:leader="none"/>
        </w:tabs>
        <w:snapToGrid w:val="false"/>
        <w:ind w:firstLine="380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醫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診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2"/>
          <w:tab w:val="right" w:pos="13892" w:leader="none"/>
        </w:tabs>
        <w:snapToGrid w:val="false"/>
        <w:ind w:firstLine="38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　址：</w:t>
      </w:r>
    </w:p>
    <w:p>
      <w:pPr>
        <w:pStyle w:val="Normal"/>
        <w:tabs>
          <w:tab w:val="clear" w:pos="482"/>
          <w:tab w:val="right" w:pos="13892" w:leader="none"/>
        </w:tabs>
        <w:snapToGrid w:val="false"/>
        <w:ind w:firstLine="44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right" w:pos="13892" w:leader="none"/>
        </w:tabs>
        <w:snapToGrid w:val="false"/>
        <w:ind w:firstLine="44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right" w:pos="13892" w:leader="none"/>
        </w:tabs>
        <w:snapToGrid w:val="false"/>
        <w:ind w:firstLine="44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6365" w:leader="none"/>
          <w:tab w:val="right" w:pos="9720" w:leader="none"/>
          <w:tab w:val="right" w:pos="13892" w:leader="none"/>
        </w:tabs>
        <w:snapToGrid w:val="false"/>
        <w:spacing w:before="72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964" w:hanging="9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33:00Z</dcterms:created>
  <dc:creator>Customer</dc:creator>
  <dc:description/>
  <cp:keywords/>
  <dc:language>en-US</dc:language>
  <cp:lastModifiedBy>USER</cp:lastModifiedBy>
  <dcterms:modified xsi:type="dcterms:W3CDTF">2011-05-12T01:33:00Z</dcterms:modified>
  <cp:revision>2</cp:revision>
  <dc:subject/>
  <dc:title>醫師公約</dc:title>
</cp:coreProperties>
</file>