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  託    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委託書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不克親自至 貴局申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開業執照  □執業執照  之  □開業 □執業 □歇業 □變更  □補、換發  □執照更新  □停業  □復業          等事宜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茲委託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君代理本人申請，代理人並得領回相關文件。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縣政府衛生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委  託  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簽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40"/>
        <w:ind w:lef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身分證號碼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lef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地      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lef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電      話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lef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受  託  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簽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40"/>
        <w:ind w:lef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身分證號碼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lef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地      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left="5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電      話：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2082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        年        月        日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5"/>
        </w:tabs>
        <w:ind w:left="10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5:00Z</dcterms:created>
  <dc:creator>陳如杏</dc:creator>
  <dc:description/>
  <dc:language>en-US</dc:language>
  <cp:lastModifiedBy>USSER</cp:lastModifiedBy>
  <cp:lastPrinted>2012-07-03T10:17:00Z</cp:lastPrinted>
  <dcterms:modified xsi:type="dcterms:W3CDTF">2017-03-07T07:45:00Z</dcterms:modified>
  <cp:revision>2</cp:revision>
  <dc:subject/>
  <dc:title>委          託         書</dc:title>
</cp:coreProperties>
</file>